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дминистрация  муниципального  образования  город  Югорск  сообщает  информацию  о результатах аукциона по продаже земельных участков в целях использования под индивидуальное жилищное строительство, состоявшегося  27.07.2010 года.</w:t>
      </w:r>
    </w:p>
    <w:p>
      <w:pPr>
        <w:pStyle w:val="Normal"/>
        <w:ind w:firstLine="720"/>
        <w:jc w:val="both"/>
        <w:rPr/>
      </w:pPr>
      <w:r>
        <w:rPr/>
        <w:t>Организатор торгов: департамент муниципальной собственности и градостроительств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163"/>
        <w:gridCol w:w="2116"/>
        <w:gridCol w:w="15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обедител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     кв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ind w:left="33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не состоял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дин участник аукци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ейнов Маликгасан Насир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нявко Валент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 Дмитрий Афанас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матгареева Аклима Вас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не состоял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дин участник аукци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ом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 Дмитрий Афанас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раев Ринат Махму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ина Маргарита Николав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муллин Радик Дильф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леев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ушкин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1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натуллин Линар Газин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родиновая, 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не состоял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явок не поступил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квенная, 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не состоял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дин участник аукци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квенная, 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не состоял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дин участник аукци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квенная, 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онов Макси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квенная, 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:22:0010003:4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В соответствии с пунктом 27 </w:t>
      </w:r>
      <w:r>
        <w:rPr>
          <w:sz w:val="22"/>
          <w:szCs w:val="22"/>
        </w:rPr>
        <w:t>статьи 38.1 Земельного кодекса Российской Федерации от 25.10.2001 №136-ФЗ</w:t>
      </w:r>
      <w:r>
        <w:rPr>
          <w:color w:val="000000"/>
          <w:sz w:val="22"/>
          <w:szCs w:val="22"/>
        </w:rPr>
        <w:t xml:space="preserve"> единственный участник аукциона не позднее чем через 10 (десять) дней после дня проведения аукциона (не позднее 06.08.2010) вправе заключить договор купли – продажи земельного участка по начальной цене аукцион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В соответствии с пунктом 28 </w:t>
      </w:r>
      <w:r>
        <w:rPr>
          <w:sz w:val="22"/>
          <w:szCs w:val="22"/>
        </w:rPr>
        <w:t>статьи 38.1 Земельного кодекса Российской Федерации от 25.10.2001 №136-ФЗ</w:t>
      </w:r>
      <w:r>
        <w:rPr>
          <w:color w:val="000000"/>
          <w:sz w:val="22"/>
          <w:szCs w:val="22"/>
        </w:rPr>
        <w:t xml:space="preserve"> в случае если не будет заключен договор купли-продажи земельного участка с единственным участником аукциона, аукцион будет проведен повторно с изменением условий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Директор департамента</w:t>
        <w:tab/>
        <w:tab/>
        <w:tab/>
        <w:tab/>
        <w:tab/>
        <w:tab/>
        <w:tab/>
        <w:tab/>
        <w:tab/>
        <w:t xml:space="preserve">     С.Д. Голин</w:t>
      </w:r>
    </w:p>
    <w:sectPr>
      <w:type w:val="nextPage"/>
      <w:pgSz w:w="11906" w:h="16838"/>
      <w:pgMar w:left="1080" w:right="746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6:00Z</dcterms:created>
  <dc:creator>Администратор</dc:creator>
  <dc:description/>
  <cp:keywords/>
  <dc:language>en-US</dc:language>
  <cp:lastModifiedBy>Яковлев Дмитрий Николаевич</cp:lastModifiedBy>
  <cp:lastPrinted>2010-07-28T12:46:00Z</cp:lastPrinted>
  <dcterms:modified xsi:type="dcterms:W3CDTF">2010-07-30T03:23:00Z</dcterms:modified>
  <cp:revision>5</cp:revision>
  <dc:subject/>
  <dc:title> </dc:title>
</cp:coreProperties>
</file>